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6"/>
        </w:rPr>
      </w:pPr>
      <w:r>
        <w:rPr>
          <w:rFonts w:cs="Verdana" w:ascii="Verdana" w:hAnsi="Verdana"/>
          <w:b/>
          <w:color w:val="000000"/>
          <w:sz w:val="36"/>
        </w:rPr>
        <w:t>Existing Well and Pump Checklist.</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8"/>
        </w:rPr>
      </w:pPr>
      <w:r>
        <w:rPr>
          <w:rFonts w:cs="Verdana" w:ascii="Verdana" w:hAnsi="Verdana"/>
          <w:color w:val="000000"/>
          <w:sz w:val="28"/>
        </w:rPr>
        <w:t>We usually don't recommend replacing existing grid powered pumps with solar. Solar pumps are best used when grid power is too far away and too expensive. If you want to go green and go solar, we recommend adding solar panels to your home and grid-tie them to your electric company. You will get the most "bang for your buck" in today's solar marketplace.</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We need the following information before we can help you.</w:t>
      </w:r>
    </w:p>
    <w:p>
      <w:pPr>
        <w:pStyle w:val="Normal"/>
        <w:rPr>
          <w:rFonts w:ascii="Verdana" w:hAnsi="Verdana" w:cs="Verdana"/>
          <w:color w:val="000000"/>
          <w:sz w:val="28"/>
        </w:rPr>
      </w:pPr>
      <w:r>
        <w:rPr>
          <w:rFonts w:cs="Verdana" w:ascii="Verdana" w:hAnsi="Verdana"/>
          <w:color w:val="000000"/>
          <w:sz w:val="28"/>
        </w:rPr>
        <w:t>1. Water source</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2. What the water is being used for: household, livestock, irrigation, drip irrigation?</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3. Power source: Electrical power available: Grid power, existing solar system (DC, 120Vac, or 240 VAC), no power at alls</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4. What pump type</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5. Cisterns , Pressure tanks, &amp; Water Treatment</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6. Depth to water</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7. Total water needed per day</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8. Flow rate (gal/ min.)</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9. Total depth of well</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0. Pressure required (or height to storage tank</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1. Please send us the specs of your existing pump.</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 xml:space="preserve">Answer and save this file on your computer. Then email it back to us so we can better serve you and your pump needs. </w:t>
      </w:r>
    </w:p>
    <w:p>
      <w:pPr>
        <w:pStyle w:val="Normal"/>
        <w:rPr>
          <w:rFonts w:ascii="Verdana" w:hAnsi="Verdana" w:cs="Verdana"/>
          <w:color w:val="000000"/>
          <w:sz w:val="28"/>
        </w:rPr>
      </w:pPr>
      <w:r>
        <w:rPr>
          <w:rFonts w:cs="Verdana" w:ascii="Verdana" w:hAnsi="Verdana"/>
          <w:color w:val="000000"/>
          <w:sz w:val="28"/>
        </w:rPr>
        <w:t>Email at support@solarray.co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6:00Z</dcterms:created>
  <dc:creator>Cedar Keshet</dc:creator>
  <dc:description/>
  <dc:language>en-US</dc:language>
  <cp:lastModifiedBy>Cedar Keshet</cp:lastModifiedBy>
  <dcterms:modified xsi:type="dcterms:W3CDTF">2008-02-01T20:06:00Z</dcterms:modified>
  <cp:revision>2</cp:revision>
  <dc:subject/>
  <dc:title>Existing Pump</dc:title>
</cp:coreProperties>
</file>